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DATAK II.4.</w:t>
      </w:r>
    </w:p>
    <w:p>
      <w:pPr>
        <w:pStyle w:val="Normal"/>
        <w:spacing w:before="240" w:after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OBRAZAC O DODATNIM PODACIMA ZA DRŽAVNE POTPORE ZA RESTRUKTURIRANJE PODUZETNIKA U TEŠKOĆAMA: PROGRAMI POTPORA</w:t>
      </w:r>
    </w:p>
    <w:p>
      <w:pPr>
        <w:pStyle w:val="Normal"/>
        <w:autoSpaceDE w:val="false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 xml:space="preserve">Ovaj Obrazac o dodatnim podacima potrebno je dostaviti uz prijavu svakog programa državne potpore na temelju kojeg će se dodjeljivati državne potpore za restrukturiranje propisane </w:t>
      </w:r>
      <w:r>
        <w:rPr>
          <w:rFonts w:cs="Arial"/>
          <w:iCs/>
          <w:sz w:val="22"/>
          <w:szCs w:val="22"/>
        </w:rPr>
        <w:t xml:space="preserve">Odlukom o objavljivanju pravila o državnim potporama za sanaciju i restrukturiranje („Narodne novine“ broj 20/07) koja sadrži pravila sadržana u </w:t>
      </w:r>
      <w:r>
        <w:rPr>
          <w:rFonts w:cs="Arial"/>
          <w:iCs/>
          <w:sz w:val="22"/>
          <w:szCs w:val="22"/>
          <w:lang w:val="en-US"/>
        </w:rPr>
        <w:t>Priopćenju Komisije – Smjernice Zajednice o državnim potporama za sanaciju i restrukturiranje poduzetnika u teškoćama (“Službeni list” C 244, 01.10.2004)</w:t>
      </w:r>
    </w:p>
    <w:p>
      <w:pPr>
        <w:pStyle w:val="Normal"/>
        <w:spacing w:before="240" w:after="240"/>
        <w:jc w:val="both"/>
        <w:rPr/>
      </w:pPr>
      <w:r>
        <w:rPr>
          <w:rFonts w:cs="Arial"/>
          <w:sz w:val="22"/>
          <w:szCs w:val="22"/>
        </w:rPr>
        <w:t>NAPOMENA: Ako odgovor na neko od pitanja iz ovog Obrasca zahtjeva detaljnije obrazloženje, odgovor priložite kao zaseban dokument uz Obrazac. U Obrascu, u rubrici za odgovor na predmetno pitanje, navedite da se dokument nalazi u prilogu Obrasca.</w:t>
      </w:r>
    </w:p>
    <w:p>
      <w:pPr>
        <w:pStyle w:val="Normal"/>
        <w:autoSpaceDE w:val="false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autoSpaceDE w:val="false"/>
        <w:spacing w:before="480" w:after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. </w:t>
        <w:tab/>
        <w:t>Pravo na potporu</w:t>
      </w:r>
    </w:p>
    <w:p>
      <w:pPr>
        <w:pStyle w:val="Normal"/>
        <w:autoSpaceDE w:val="false"/>
        <w:spacing w:before="240" w:after="24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1. </w:t>
        <w:tab/>
        <w:t>Je li program potpore ograničen na poduzetnike koji ispunjavaju najmanje jedan od dolje navedenih kriterija za ostvarivanje prava na potporu:</w:t>
      </w:r>
    </w:p>
    <w:p>
      <w:pPr>
        <w:pStyle w:val="Normal"/>
        <w:autoSpaceDE w:val="false"/>
        <w:spacing w:before="240" w:after="24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1.1. </w:t>
        <w:tab/>
        <w:t>Je li poduzetnik dioničko društvo ili društvo s ograničenom odgovornosti, gdje je više od polovice upisanog odnosno temeljnog kapitala nestalo, a više od četvrtine tog kapitala izgubljeno u prethodnih 12 mjeseci?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/>
          <w:sz w:val="22"/>
          <w:szCs w:val="22"/>
        </w:rPr>
        <w:tab/>
        <w:tab/>
        <w:tab/>
        <w:tab/>
      </w:r>
      <w:r>
        <w:fldChar w:fldCharType="begin">
          <w:ffData>
            <w:name w:val="PotvrdniOkvi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0_3099089700"/>
      <w:bookmarkStart w:id="1" w:name="__Fieldmark__0_3099089700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a</w:t>
        <w:tab/>
        <w:tab/>
        <w:tab/>
        <w:tab/>
      </w: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1_3099089700"/>
      <w:bookmarkStart w:id="3" w:name="__Fieldmark__1_3099089700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ne</w:t>
      </w:r>
    </w:p>
    <w:p>
      <w:pPr>
        <w:pStyle w:val="Normal"/>
        <w:autoSpaceDE w:val="false"/>
        <w:spacing w:before="240" w:after="240"/>
        <w:ind w:left="720" w:hanging="720"/>
        <w:jc w:val="both"/>
        <w:rPr/>
      </w:pPr>
      <w:r>
        <w:rPr>
          <w:rFonts w:cs="Arial"/>
          <w:sz w:val="22"/>
          <w:szCs w:val="22"/>
        </w:rPr>
        <w:t>1.1.2.</w:t>
        <w:tab/>
        <w:t>Radi li se o poduzetnicima trgovačkim društvima u kojima su barem neki članovi neograničeno odgovorni za dugove društva, gdje je više od polovice njihova kapitala prikazanog u financijskim izvještajima trgovačkog društva nestalo, a više od četvrtine tog kapitala izgubljeno u prethodnih 12 mjeseci?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/>
          <w:sz w:val="22"/>
          <w:szCs w:val="22"/>
        </w:rPr>
        <w:tab/>
        <w:tab/>
        <w:tab/>
        <w:tab/>
      </w:r>
      <w:r>
        <w:fldChar w:fldCharType="begin">
          <w:ffData>
            <w:name w:val="PotvrdniOkvi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2_3099089700"/>
      <w:bookmarkStart w:id="5" w:name="__Fieldmark__2_3099089700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a</w:t>
        <w:tab/>
        <w:tab/>
        <w:tab/>
        <w:tab/>
      </w: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3_3099089700"/>
      <w:bookmarkStart w:id="7" w:name="__Fieldmark__3_3099089700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ne</w:t>
      </w:r>
    </w:p>
    <w:p>
      <w:pPr>
        <w:pStyle w:val="Normal"/>
        <w:autoSpaceDE w:val="false"/>
        <w:spacing w:before="240" w:after="24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1.3. </w:t>
        <w:tab/>
        <w:t>Ispunjavaju li poduzetnici uvjete za pokretanje stečajnog postupka?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/>
          <w:sz w:val="22"/>
          <w:szCs w:val="22"/>
        </w:rPr>
        <w:tab/>
        <w:tab/>
        <w:tab/>
        <w:tab/>
      </w:r>
      <w:r>
        <w:fldChar w:fldCharType="begin">
          <w:ffData>
            <w:name w:val="PotvrdniOkvi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4_3099089700"/>
      <w:bookmarkStart w:id="9" w:name="__Fieldmark__4_3099089700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a</w:t>
        <w:tab/>
        <w:tab/>
        <w:tab/>
        <w:tab/>
      </w: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" w:name="__Fieldmark__5_3099089700"/>
      <w:bookmarkStart w:id="11" w:name="__Fieldmark__5_3099089700"/>
      <w:bookmarkEnd w:id="1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ne</w:t>
      </w:r>
    </w:p>
    <w:p>
      <w:pPr>
        <w:pStyle w:val="Normal"/>
        <w:autoSpaceDE w:val="false"/>
        <w:spacing w:before="240" w:after="24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2. </w:t>
        <w:tab/>
        <w:t>Je li program potpore ograničen na restrukturiranje malih i srednjih poduzetnika u teškoćama koji odgovaraju pojmu malih i srednjih poduzetnika sukladno Zakonu o poticanju razvoja malog gospodarstva („Narodne novine“ broj 29/02 i 63/07)?</w:t>
      </w:r>
    </w:p>
    <w:p>
      <w:pPr>
        <w:pStyle w:val="Normal"/>
        <w:autoSpaceDE w:val="false"/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  <w:r>
        <w:fldChar w:fldCharType="begin">
          <w:ffData>
            <w:name w:val="PotvrdniOkvi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2" w:name="__Fieldmark__6_3099089700"/>
      <w:bookmarkStart w:id="13" w:name="__Fieldmark__6_3099089700"/>
      <w:bookmarkEnd w:id="1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a</w:t>
        <w:tab/>
        <w:tab/>
        <w:tab/>
        <w:tab/>
      </w: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4" w:name="__Fieldmark__7_3099089700"/>
      <w:bookmarkStart w:id="15" w:name="__Fieldmark__7_3099089700"/>
      <w:bookmarkEnd w:id="1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ne</w:t>
      </w:r>
    </w:p>
    <w:p>
      <w:pPr>
        <w:pStyle w:val="Normal"/>
        <w:autoSpaceDE w:val="false"/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480" w:after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. </w:t>
        <w:tab/>
        <w:t>Ponovna uspostava održivosti</w:t>
      </w:r>
    </w:p>
    <w:p>
      <w:pPr>
        <w:pStyle w:val="Normal"/>
        <w:autoSpaceDE w:val="false"/>
        <w:spacing w:before="240" w:after="24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n restrukturiranja mora biti proveden tako da osigurava ponovnu uspostavu održivosti (rentabilnosti). U tu svrhu moraju biti uključeni najmanje sljedeći podaci: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/>
          <w:sz w:val="22"/>
          <w:szCs w:val="22"/>
        </w:rPr>
        <w:t xml:space="preserve">2.1. </w:t>
        <w:tab/>
        <w:t>Prikaz različitih predviđanja na tržištu koja proizlaze iz istraživanja tržišta.</w:t>
      </w:r>
    </w:p>
    <w:p>
      <w:pPr>
        <w:pStyle w:val="Normal"/>
        <w:autoSpaceDE w:val="false"/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2. </w:t>
        <w:tab/>
        <w:t>Analiza uzroka zbog kojih je poduzetnik dospio u teškoće.</w:t>
      </w:r>
    </w:p>
    <w:p>
      <w:pPr>
        <w:pStyle w:val="Normal"/>
        <w:autoSpaceDE w:val="false"/>
        <w:spacing w:before="240" w:after="24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3. </w:t>
        <w:tab/>
        <w:t>Prikaz buduće strategije poduzetnika i kako će primjena te strategije ostvariti održivost.</w:t>
      </w:r>
    </w:p>
    <w:p>
      <w:pPr>
        <w:pStyle w:val="Normal"/>
        <w:autoSpaceDE w:val="false"/>
        <w:spacing w:before="240" w:after="240"/>
        <w:ind w:left="720" w:hanging="720"/>
        <w:jc w:val="both"/>
        <w:rPr/>
      </w:pPr>
      <w:r>
        <w:rPr>
          <w:rFonts w:cs="Arial"/>
          <w:sz w:val="22"/>
          <w:szCs w:val="22"/>
        </w:rPr>
        <w:t xml:space="preserve">2.4. </w:t>
        <w:tab/>
        <w:t>Sveukupan opis i pregled mjera restrukturiranja koje se planiraju i njihovih troškova.</w:t>
      </w:r>
    </w:p>
    <w:p>
      <w:pPr>
        <w:pStyle w:val="Normal"/>
        <w:autoSpaceDE w:val="false"/>
        <w:spacing w:before="240" w:after="240"/>
        <w:ind w:left="720" w:hanging="720"/>
        <w:jc w:val="both"/>
        <w:rPr/>
      </w:pPr>
      <w:r>
        <w:rPr>
          <w:rFonts w:cs="Arial"/>
          <w:sz w:val="22"/>
          <w:szCs w:val="22"/>
        </w:rPr>
        <w:t xml:space="preserve">2.5. </w:t>
        <w:tab/>
        <w:t>Raspored provedbe mjera restrukturiranja i krajnji rok za cjelovitu provedbu Plana restrukturiranja.</w:t>
      </w:r>
    </w:p>
    <w:p>
      <w:pPr>
        <w:pStyle w:val="Normal"/>
        <w:autoSpaceDE w:val="false"/>
        <w:spacing w:before="240" w:after="240"/>
        <w:ind w:left="720" w:hanging="720"/>
        <w:jc w:val="both"/>
        <w:rPr/>
      </w:pPr>
      <w:r>
        <w:rPr>
          <w:rFonts w:cs="Arial"/>
          <w:sz w:val="22"/>
          <w:szCs w:val="22"/>
        </w:rPr>
        <w:t xml:space="preserve">2.6. </w:t>
        <w:tab/>
        <w:t>Podaci o proizvodnim kapacitetima poduzetnika, te posebno podaci o korištenju tih kapaciteta i smanjenju kapaciteta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/>
          <w:sz w:val="22"/>
          <w:szCs w:val="22"/>
        </w:rPr>
        <w:t xml:space="preserve">2.7. </w:t>
        <w:tab/>
        <w:t>Potpun opis financijskih planova u okviru Plana restrukturiranja, uključujući: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rištenje preostalog kapitala;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aju imovine ili društava-kćeri kako bi se pomoglo financiranju restrukturiranja;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rFonts w:cs="Arial"/>
          <w:sz w:val="22"/>
          <w:szCs w:val="22"/>
        </w:rPr>
        <w:t>financijske obveze od strane različitih imatelja udjela i trećih osoba (vjerovnika, banaka);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nos državne potpore i dokaz da je taj iznos neophodan.</w:t>
      </w:r>
    </w:p>
    <w:p>
      <w:pPr>
        <w:pStyle w:val="Normal"/>
        <w:autoSpaceDE w:val="false"/>
        <w:spacing w:before="240" w:after="24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8. </w:t>
        <w:tab/>
        <w:t>Predviđeni račun dobiti i gubitka u sljedećih pet godina s procjenom povrata kapitala i analizu osjetljivosti izrađenu na temelju nekoliko mogućih razvoja događaja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/>
          <w:sz w:val="22"/>
          <w:szCs w:val="22"/>
        </w:rPr>
        <w:t xml:space="preserve">2.9. </w:t>
        <w:tab/>
        <w:t>Ime ili imena autora Plana restrukturiranja i datum kada je sastavljen.</w:t>
      </w:r>
    </w:p>
    <w:p>
      <w:pPr>
        <w:pStyle w:val="Normal"/>
        <w:autoSpaceDE w:val="false"/>
        <w:spacing w:before="480" w:after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 </w:t>
        <w:tab/>
        <w:t>Izbjegavanje narušavanja tržišnog natjecanja</w:t>
      </w:r>
    </w:p>
    <w:p>
      <w:pPr>
        <w:pStyle w:val="Normal"/>
        <w:autoSpaceDE w:val="false"/>
        <w:spacing w:before="240" w:after="240"/>
        <w:ind w:left="720" w:hanging="0"/>
        <w:jc w:val="both"/>
        <w:rPr/>
      </w:pPr>
      <w:r>
        <w:rPr>
          <w:rFonts w:cs="Arial"/>
          <w:sz w:val="22"/>
          <w:szCs w:val="22"/>
        </w:rPr>
        <w:t>Sadržava li Program potpore odredbu prema kojoj primatelj potpore ne smije povećati svoje kapacitete za vrijeme trajanja Plana restrukturiranja?</w:t>
      </w:r>
    </w:p>
    <w:p>
      <w:pPr>
        <w:pStyle w:val="Normal"/>
        <w:autoSpaceDE w:val="false"/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  <w:r>
        <w:fldChar w:fldCharType="begin">
          <w:ffData>
            <w:name w:val="PotvrdniOkvi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6" w:name="__Fieldmark__8_3099089700"/>
      <w:bookmarkStart w:id="17" w:name="__Fieldmark__8_3099089700"/>
      <w:bookmarkEnd w:id="1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a</w:t>
        <w:tab/>
        <w:tab/>
        <w:tab/>
        <w:tab/>
      </w: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8" w:name="__Fieldmark__9_3099089700"/>
      <w:bookmarkStart w:id="19" w:name="__Fieldmark__9_3099089700"/>
      <w:bookmarkEnd w:id="1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ne</w:t>
      </w:r>
    </w:p>
    <w:p>
      <w:pPr>
        <w:pStyle w:val="Normal"/>
        <w:autoSpaceDE w:val="false"/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480" w:after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 </w:t>
        <w:tab/>
        <w:t>Potpora ograničena na najmanji neophodni iznos</w:t>
      </w:r>
    </w:p>
    <w:p>
      <w:pPr>
        <w:pStyle w:val="Normal"/>
        <w:autoSpaceDE w:val="false"/>
        <w:spacing w:before="240" w:after="240"/>
        <w:ind w:left="720" w:hanging="0"/>
        <w:jc w:val="both"/>
        <w:rPr/>
      </w:pPr>
      <w:r>
        <w:rPr>
          <w:rFonts w:cs="Arial"/>
          <w:sz w:val="22"/>
          <w:szCs w:val="22"/>
        </w:rPr>
        <w:t>Opišite način na koji će biti osigurano</w:t>
      </w:r>
      <w:r>
        <w:rPr/>
        <w:t xml:space="preserve"> da potpora dodijeljena temeljem programa potpore bude ograničena na najmanji neophodni iznos.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480" w:after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5. </w:t>
        <w:tab/>
        <w:t>Jednokratna dodjela potpore</w:t>
      </w:r>
    </w:p>
    <w:p>
      <w:pPr>
        <w:pStyle w:val="Normal"/>
        <w:autoSpaceDE w:val="false"/>
        <w:spacing w:before="240" w:after="240"/>
        <w:ind w:left="720" w:hanging="0"/>
        <w:jc w:val="both"/>
        <w:rPr/>
      </w:pPr>
      <w:r>
        <w:rPr>
          <w:rFonts w:cs="Arial"/>
          <w:sz w:val="22"/>
          <w:szCs w:val="22"/>
        </w:rPr>
        <w:t>Je li isključena mogućnost da poduzetnicima primateljima potpore za restrukturiranje, potpora bude dodijeljena više nego jedan put tijekom razdoblja od deset godina?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/>
          <w:sz w:val="22"/>
          <w:szCs w:val="22"/>
        </w:rPr>
        <w:tab/>
        <w:tab/>
        <w:tab/>
        <w:tab/>
      </w:r>
      <w:r>
        <w:fldChar w:fldCharType="begin">
          <w:ffData>
            <w:name w:val="PotvrdniOkvi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0" w:name="__Fieldmark__11_3099089700"/>
      <w:bookmarkStart w:id="21" w:name="__Fieldmark__11_3099089700"/>
      <w:bookmarkEnd w:id="2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a</w:t>
        <w:tab/>
        <w:tab/>
        <w:tab/>
        <w:tab/>
      </w: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2" w:name="__Fieldmark__12_3099089700"/>
      <w:bookmarkStart w:id="23" w:name="__Fieldmark__12_3099089700"/>
      <w:bookmarkEnd w:id="2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ne</w:t>
      </w:r>
    </w:p>
    <w:p>
      <w:pPr>
        <w:pStyle w:val="Normal"/>
        <w:autoSpaceDE w:val="false"/>
        <w:spacing w:before="240" w:after="240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vi slučajevi gdje se ne poštuje ovo načelo moraju biti pojedinačno prijavljeni.</w:t>
      </w:r>
    </w:p>
    <w:p>
      <w:pPr>
        <w:pStyle w:val="Normal"/>
        <w:autoSpaceDE w:val="false"/>
        <w:spacing w:before="480" w:after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6.</w:t>
        <w:tab/>
        <w:t>Iznos potpore</w:t>
      </w:r>
    </w:p>
    <w:p>
      <w:pPr>
        <w:pStyle w:val="Normal"/>
        <w:autoSpaceDE w:val="false"/>
        <w:spacing w:before="240" w:after="240"/>
        <w:ind w:left="720" w:hanging="7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6.1. </w:t>
        <w:tab/>
        <w:t>Naznačite najviši iznos potpore koja se može dodijeliti svakom poduzetniku u razdoblju restrukturiranja: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240"/>
        <w:ind w:left="720" w:hanging="720"/>
        <w:jc w:val="both"/>
        <w:rPr/>
      </w:pPr>
      <w:r>
        <w:rPr/>
        <w:t xml:space="preserve">6.2. </w:t>
        <w:tab/>
        <w:t>Iznesite sve relevantne podatke o potpori bilo koje vrste koja se može dodijeliti poduzetnicima koji imaju pravo na primanje potpore za restrukturiranje.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480" w:after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7. </w:t>
        <w:tab/>
        <w:t>Godišnje izviješće</w:t>
      </w:r>
    </w:p>
    <w:p>
      <w:pPr>
        <w:pStyle w:val="Normal"/>
        <w:autoSpaceDE w:val="false"/>
        <w:spacing w:before="240" w:after="240"/>
        <w:ind w:left="720" w:hanging="720"/>
        <w:jc w:val="both"/>
        <w:rPr/>
      </w:pPr>
      <w:r>
        <w:rPr>
          <w:rFonts w:cs="Arial"/>
          <w:sz w:val="22"/>
          <w:szCs w:val="22"/>
        </w:rPr>
        <w:t xml:space="preserve">7.1. </w:t>
        <w:tab/>
        <w:t xml:space="preserve">Obvezujete li se da ćete dostavljati izvješća, naročito Godišnja izviješća o provedbi Programa potpore, u kojem će biti sadržani podaci sukladno </w:t>
      </w:r>
      <w:r>
        <w:rPr>
          <w:rFonts w:cs="Arial"/>
          <w:iCs/>
          <w:sz w:val="22"/>
          <w:szCs w:val="22"/>
        </w:rPr>
        <w:t>Odluci o objavljivanju pravila o državnim potporama za sanaciju i restrukturiranje</w:t>
      </w:r>
      <w:r>
        <w:rPr>
          <w:rFonts w:cs="Arial"/>
          <w:sz w:val="22"/>
          <w:szCs w:val="22"/>
        </w:rPr>
        <w:t xml:space="preserve"> i svi ostali podaci koji su potrebni Agenciji za izradu godišnjeg izvješća propisani u obliku  Tabele V.1., koja čini sastavni dio ovog Pravilnika ?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/>
          <w:sz w:val="22"/>
          <w:szCs w:val="22"/>
        </w:rPr>
        <w:tab/>
        <w:tab/>
        <w:tab/>
        <w:tab/>
      </w:r>
      <w:r>
        <w:fldChar w:fldCharType="begin">
          <w:ffData>
            <w:name w:val="PotvrdniOkvi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4" w:name="__Fieldmark__15_3099089700"/>
      <w:bookmarkStart w:id="25" w:name="__Fieldmark__15_3099089700"/>
      <w:bookmarkEnd w:id="2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a</w:t>
        <w:tab/>
        <w:tab/>
        <w:tab/>
        <w:tab/>
      </w: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6" w:name="__Fieldmark__16_3099089700"/>
      <w:bookmarkStart w:id="27" w:name="__Fieldmark__16_3099089700"/>
      <w:bookmarkEnd w:id="2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ne</w:t>
      </w:r>
    </w:p>
    <w:p>
      <w:pPr>
        <w:pStyle w:val="Normal"/>
        <w:autoSpaceDE w:val="false"/>
        <w:spacing w:before="240" w:after="240"/>
        <w:ind w:left="720" w:hanging="720"/>
        <w:jc w:val="both"/>
        <w:rPr/>
      </w:pPr>
      <w:r>
        <w:rPr>
          <w:rFonts w:cs="Arial"/>
          <w:sz w:val="22"/>
          <w:szCs w:val="22"/>
        </w:rPr>
        <w:t xml:space="preserve">7.2. </w:t>
        <w:tab/>
        <w:t>Obvezujete li se da će samo Izviješće o provedbi Programa potpore uključivati popis poduzetnika korisnika potpore i najmanje sljedeće podatke: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iv poduzetnika;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rFonts w:cs="Arial"/>
          <w:sz w:val="22"/>
          <w:szCs w:val="22"/>
        </w:rPr>
        <w:t>oznaku sektora poduzetnika koristeći dvoznamenkaste oznake sektora prema Nacionalnoj klasifikaciji djelatnost</w:t>
      </w:r>
      <w:r>
        <w:rPr/>
        <w:t>i</w:t>
      </w:r>
      <w:r>
        <w:rPr>
          <w:rStyle w:val="FootnoteCharacters"/>
          <w:rStyle w:val="FootnoteAnchor"/>
        </w:rPr>
        <w:footnoteReference w:id="2"/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oj zaposlenih;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odišnji prihod i bilancu;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nos dodijeljene potpore;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da je to primjereno, svaku potporu za restrukturiranje ili drugu sličnu potporu koju je poduzetnik primio u prošlosti;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atak o tome je li prije završetka razdoblja restrukturiranja poduzetnik korisnik potpore likvidiran ili je nad njim pokrenut stečajni postupak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/>
          <w:sz w:val="22"/>
          <w:szCs w:val="22"/>
        </w:rPr>
        <w:tab/>
        <w:tab/>
        <w:tab/>
        <w:tab/>
      </w:r>
      <w:r>
        <w:fldChar w:fldCharType="begin">
          <w:ffData>
            <w:name w:val="PotvrdniOkvi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8" w:name="__Fieldmark__17_3099089700"/>
      <w:bookmarkStart w:id="29" w:name="__Fieldmark__17_3099089700"/>
      <w:bookmarkEnd w:id="2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a</w:t>
        <w:tab/>
        <w:tab/>
        <w:tab/>
        <w:tab/>
      </w: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0" w:name="__Fieldmark__18_3099089700"/>
      <w:bookmarkStart w:id="31" w:name="__Fieldmark__18_3099089700"/>
      <w:bookmarkEnd w:id="3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ne</w:t>
      </w:r>
    </w:p>
    <w:p>
      <w:pPr>
        <w:pStyle w:val="Normal"/>
        <w:autoSpaceDE w:val="false"/>
        <w:spacing w:before="480" w:after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8. </w:t>
        <w:tab/>
        <w:t>Ostali podaci</w:t>
      </w:r>
    </w:p>
    <w:p>
      <w:pPr>
        <w:pStyle w:val="Normal"/>
        <w:autoSpaceDE w:val="false"/>
        <w:spacing w:before="240" w:after="24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vedite svaki drugi podatak za koji smatrate da je mjerodavan pri procjeni predmetne mjere(a) prema Odluci o objavljivanju pravila o državnim potporama za sanaciju i restrukturiranje.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24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Statistička klasifikacija djelatnosti sadržana u Odluci o nacionalnoj klasifikaciji djelatnosti – NKD 2007 („Narodne novine“, broj 58/07 i 72/07)</w:t>
      </w:r>
    </w:p>
    <w:p>
      <w:pPr>
        <w:pStyle w:val="Footnote"/>
        <w:rPr>
          <w:b w:val="false"/>
          <w:b w:val="false"/>
        </w:rPr>
      </w:pPr>
      <w:r>
        <w:rPr>
          <w:b w:val="fals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1083"/>
        </w:tabs>
        <w:ind w:left="1083" w:hanging="363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3"/>
        </w:tabs>
        <w:ind w:left="1083" w:hanging="3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1"/>
      <w:lang w:val="hr-HR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Arial" w:hAnsi="Arial" w:cs="Arial"/>
      <w:b/>
      <w:lang w:val="en-US" w:bidi="ar-SA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05:00Z</dcterms:created>
  <dc:creator>spolic</dc:creator>
  <dc:description/>
  <cp:keywords/>
  <dc:language>en-US</dc:language>
  <cp:lastModifiedBy>mfkor</cp:lastModifiedBy>
  <dcterms:modified xsi:type="dcterms:W3CDTF">2010-05-10T12:05:00Z</dcterms:modified>
  <cp:revision>2</cp:revision>
  <dc:subject/>
  <dc:title>DODATAK II</dc:title>
</cp:coreProperties>
</file>